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hu-HU"/>
        </w:rPr>
      </w:pPr>
      <w:r>
        <w:rPr>
          <w:b/>
          <w:sz w:val="40"/>
          <w:szCs w:val="40"/>
        </w:rPr>
        <w:t>Gépkönyv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1. A készülék rendeltetés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1.1 A készülék alkalmazás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GasTek típusú telepített, távadós rendszerű készülék alkalmas a levegőben lévő éghető (robbanásveszélyes), vagy mérgező gázok ill. gőzök érzékelésére, kijelzésére, így használatával megelőzhetőek az esetleges meghibásodásokból kialakuló veszélyhelyzetek. A távadóval felügyelt légtérben kialakuló veszélyes gáz- vagy gőz koncentráció kialakulása esetén a készülék az előre beállított jelzési szinteken vezérléseket hajt végre, ezáltal élet- és vagyonvédelmi feladatok ellátására alkalma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1.2 Javasolt felhasználási területek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észülék minden olyan területen alkalmazható, ahol a légtérben robbanásveszélyes gáz- vagy gőzkoncentráció kialakulhat, pl. kazánházak, kábelalagutak, hűtőházak, gázipari, vegyipari üzemek, stb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2. A készülék felépítése és működés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2.1 A készülék és a távadó része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GasTek telepített gázveszélyjelző készülék a központi egységből és a távadókból áll. A központi egység kialakítástól függően 1-4 távadó jelzéseinek fogadására és feldolgozására alkalmas. A központi panelen található a készülék tápegysége, a jelek feldolgozását végző mikroprocesszor, a vezérlő elektronika, a működtetést végző relék, valamint a hálózati feszültség, az érzékelőkábelek és a működtetések bekötésére szolgáló sorkapcsok. Az előlapon helyezkedik el a kijelző, az aktuális üzemállapotot jelző LED, amely a pillanatnyi állapotnak megfelelő jelzéseket ad (leírásuk a 4.2. pontban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észülék oldallapján található a „TÖRLÉS” nyomógomb és a karbantartáshoz, hitelesítéshez szükséges hardwerkulcs csatlakozój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távadó főbb részei: az érzékelő elem (TGS), rozsdamentes acél tokozat, szinteracél szűrő, robbanásbiztos tömszelenc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2.2 A készülék működés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félvezetős távadók feladata, hogy a gázkoncentrációval arányos villamos jelet szolgáltassanak a központi egység számára. A központ a távadók jeleit feldolgozza, a gázkoncentráció értéket a kijelzőn megjeleníti. A gázkoncentráció növekedésekor az előre beállított két jelzési szinten (ARH 20% és ARH 40%) vezérlő reléket működtet. A veszélyhelyzet elmúlásakor az ARH 40%-os reteszelt jelzés a készülék oldallapján található ’TÖRLÉS’ nyomógombbal nyugtázható. Az ARH 20%-os jelzés automatikusa törlődik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kijelzőn leolvasható az érzékelőfejek környezetében lévő aktuális gázkoncentráció. Amennyiben bármelyik csatorna elő- vagy vészjelzést ad, azt a készülék az ’1. SZINT’ - a LED színe sárga -, vagy - ’2. SZINT’ - a LED színe piros - külön is jelzi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özpont a távadók jeleit egymástól függetlenül méri, de mindkét jelzési szintnél közös beavatkozásokat vezérel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észülék tápellátása 230V 50Hz-es hálózatról biztosítható, kismegszakítón keresztül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3. A rendszer telepítése, üzembe helyezés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3.1 A telepítés feltétele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telepítés során az adott rendszerre vonatkozó tervdokumentációk, érvényes szabványok, valamint a műszerkönyv előírásait kell figyelembe venni. A központi egységet függőleges felületre lehet felszerelni, sugárzó hő hatásától óvni kell. A telepítési hely kiválasztásánál figyelembe kell venni, hogy a készülék üzembe helyezésénél, időszakos karbantartásoknál a munkavégzésre megfelelő hely álljon rendelkezésre (a készülék jobb oldalánál a hardwerkulcs csatlakoztatásához 15cm). A robbanásbiztos tokozású távadókat mindig az ellenőrzött légtérben kell felszerelni, lehetőleg olyan helyre, ahol veszélyes gázkoncentráció kialakulhat. Felszerelhetők mind vízszintes, mind függőleges felületre, azzal a kikötéssel, hogy az érzékelőfejnek függőlegesen (kábelbevezetés felül) kell állnia.  A központ egység nem robbanásbiztos kivitelű, ezért azt mindig a védendő téren kívül kell elhelyezni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3.2 Kábelezé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özponti egységet és a távadókat kábelekkel kell összekötni, melyeknek maximális hossza meghatározott. A távadóba csak olyan kábelt lehet bekötni, amely átmérőben, érkeresztmetszetben megfelel a műszerkönyvben meghatározottaknak. Amennyiben az érzékelőkábelt a robbanásveszélyes térben toldani kell, azt kizárólag robbanásbiztos kivitelű kötöződobozban szabad elvégezni. Abban az esetben, ha a kábelek mechanikai sérülésnek vannak kitéve, megfelelő védelmükről gondoskodni kell (pl. védőcső, stb.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özponti egységbe a tápellátás, a vezérlések, valamint a távadók kábeleit tömszelencéken keresztül vezetjük be. Mind a készülékbe, mind a távadókba a kábelek bekötése az üzembe helyezést végzők feladat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3.3 Üzembe helyezé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üzembe helyezés tervezett időpontja előtt 3-4 nappal vegye fel a kapcsolatot cégünkkel, időpontegyeztetés céljából. Az üzembe helyezés feltétele a megfelelően kikábelezett, telepített gázérzékelő rendszer és a hálózati feszültség megléte. Az üzembe helyezést végző szakemberek feladata a központi egységbe és a távadókba a kábelek bekötése. A rendszer hálózatra kapcsolása után mintagázzal működtetési próbát kell elvégezni. Amennyiben a rendszer még nincs teljesen kiépítve (pl. nincs vészventillátor, mágnesszelep) a gázérzékelő rendszer abban az esetben is üzembe helyezhető. A munkáról kiállított üzembe helyezési jegyzőkönyvön mindig az aktuális állapotot kell rögzíteni, melyet az üzembe helyezők és a Megrendelő, vagy megbízottja aláírásával hitelesí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z üzembe helyezést csak a gyártó cég, vagy az általa megbízott személyek végezhetik. Illetéktelen üzembe helyezés garanciavesztéssel jár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4. A készülék kezelése, üzemeltetése, karbantartás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4.1. Bekapcsolá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észülék hálózatra kapcsoláskor a bemelegedési időszak alatt - 120mp - önellenőrzést hajt végre. A működtető relék alap állapotban vannak, nincsenek meghúzva. A kijelzőn a ’Fűtés’ felirat, valamint a fűtésből hátralévő idő mértéke – másodpercben - olvasható. A beállási idő letelte után a készülék üzemállapotba kerül, amennyiben a távadók környezetében nincs veszélyes gázkoncentráció. A kijelzőn az érzékelőfejek környezetében lévő aktuális gázkoncentráció olvasható, az állapotjelző LED zöld színnel – ÜZEM - folyamatosan világít és a működtető relék üzem állapotba kerülnek, meghúznak. A berendezést folyamatos üzemre tervezték, legyen állandóan bekapcsolva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4.2 A készülék jelzése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állapotjelző LED különböző színű jelzései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zöld:  ÜZEM – a készülék normál üzemi állapotát jelzi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árga: 1. SZINT (programozható 10-29% között, alapesetben ARH 20%) - a távadó környezetében a gázkoncentráció az 1.szint és a 2.szint között van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iros: 2. SZINT (programozható 30-50% között, alapesetben ARH 40%) - a távadó környezetében a gázkoncentráció a 2.szint felett van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nem világít: a kijelzőn a „ 1, 2, 3, 4 csatorna önhiba”, a készülék saját kontroll jelzései, valamint a csatornák jelzései egymást követve láthatók - a készülék meghibásodását jelzi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ijelzőn az „Üzem - Nyomj Törlés-t!” felirat látható. A távadó környezetében a gázkoncentráció elérte az 1. szintet, majd a 2.szintet, ezután a gázkoncentráció visszatért az 1. jelzési szint alá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észülék oldallapján a ’TÖRLÉS’ nyomógomb található, amellyel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2. szint megszűnése után a berendezés üzemállapotba helyezhető - a kijelzőn az „Üzem - Nyomj Törlés-t!” – felirat látható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1-es és 2-es riasztási szintek esetén a készülék saját hangjelzése némítható – a kijelzőn az adott csatorna értéke mellett a „Hnéma” felirat látható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üzem állapotban megnyomásával a kijelző háttérvilágítása 1 percre felkapcsolhat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ijelző jelzései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ijelző a készülék kiépítettségétől függően egy, kettő, három vagy négy csatorna jelzéseit jeleníti meg. Például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BE:0%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Jelentése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 : 1-es csatorna – további kijelzések 2, 3, 4 (kiépítettségtől függő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E: a csatorna bekapcsolva, üzem állapotban – további kijelzés: KI – kikapcsolv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0% : a távadó környezetében lévő aktuális gázkoncentráció értéke – 0-80%-ig. 80% felett a MAX kijelzés láthat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aktuális csatorna értéke helyett a *** jelzés látható. A berendezés meghibásodását jelzi (kábel zárlat, szakadás, elektronika hibája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Üzem - Nyomj Törlés-t! – felirat esetén, a készülék oldallapján található ’Törlés’ nyomógombbal a berendezés üzem állapotba helyezhető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mennyiben a gázkoncentráció a távadó környezetében eléri az 1-es jelzési szintet a kijelzőn az adott csatorna száma, gázkoncentrációjának értéke – százalékban –, és az „előjelzés” felirat jelenik meg, valamint megszólal a készülék saját hangjelzése. A kijelzőn a vészjelzések és az összesített jelzések váltakozva, folyamatosan jelennek meg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mennyiben a gázkoncentráció a távadó környezetében eléri a 2-es jelzési szintet a kijelzőn az adott csatorna száma, gázkoncentrációjának értéke – százalékban –, és az „riasztás” felirat jelenik meg. A készülék saját hangjelzése magasabb frekvencián szól. A kijelzőn a vészjelzések és az összesített jelzések, valamint a készülék saját kontroll jelzései váltakozva, folyamatosan jelennek meg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mennyiben a berendezés kötelezően előírt karbantartásai, beszabályozásai elmaradnak, a készülék jelzésekkel figyelmezteti az üzemeltetőt. A kijelzőn a „Szerviz igény” felirat jelenik meg, hangjelzés mellett. Ekkor vegyék fel a kapcsolatot a gyártó céggel, vagy szervizzel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4.3 Karbantartá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gázérzékelő készüléket a megbízható működés érdekében rendszeresen – negyedévente - karban kell tartani, amely egyben a garancia feltétele is. Karbantartást a készüléken csak a gyártó cég, vagy az általa megbízott szakszerviz végezhet. A karbantartás elvégzéséhez hardwerkulcs szükséges, mely nélkül az előírt beállítások, ellenőrzések nem végezhetők el. A karbantartás hiányából, vagy illetéktelenek által, engedély nélkül történt elvégzéséből eredő esetleges meghibásodásokért, károkért a gyártó cég nem vállal felelőssége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5. Egyéb rendelkezések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5.1 Szállítás, tárolá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készülék szállítása, tárolása folyamán fokozott figyelemmel kell eljárni. A berendezés káros környezeti hatásokra (por, nedvesség) érzékeny, ezért csak száraz, pormentes helyen tárolható. A készülék csomagolását csak a felszerelés előtt távolítsuk el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5.2 Tisztítá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észülék műanyag külső burkolata nedves – nem vizes! – puha ruhával és oldószermentes folyékony tisztítószerrel tisztítható. A belső részek és a távadó tisztítását csak a karbantartó szakemberek végezhetik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5.3 Garanc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Gaseltek Kft. a gázérzékelő rendszerre (központi egység, távadók) üzemszerű használat esetén a gyártástól számított 18 hónapig, vagy az üzembe helyezéstől számított 12 hónapig garanciát vállal, melynek feltétele a szakszerű üzembe helyezés és a rendszeres karbantartá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6:15:00Z</dcterms:created>
  <dc:creator>PowerXP</dc:creator>
  <dc:description/>
  <cp:keywords/>
  <dc:language>en-US</dc:language>
  <cp:lastModifiedBy>PowerXP</cp:lastModifiedBy>
  <dcterms:modified xsi:type="dcterms:W3CDTF">2011-08-08T06:17:00Z</dcterms:modified>
  <cp:revision>1</cp:revision>
  <dc:subject/>
  <dc:title/>
</cp:coreProperties>
</file>